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 xml:space="preserve">宠女主旷野黄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行侠与青春的曦光在荒原尽头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旷野的黄昏，一个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的故事，在无尽的荒原中缓缓展开。这个故事不仅仅是一段简单的情感纠葛，它背后隐藏着真实生活中的种种考验和挑战。</w:t>
      </w:r>
      <w:r>
        <w:rPr>
          <w:sz w:val="32"/>
          <w:szCs w:val="32"/>
        </w:rPr>
        <w:t>&lt;/p&gt;&lt;p&gt;&lt;img src="/static-img/8FxRe91ZwkcsUbtEZl0rdKW4lY28jlTftosP31ARVG6PYQME1-aOBvFicIMAro1k.jpg"&gt;&lt;/p&gt;&lt;p&gt;</w:t>
      </w:r>
      <w:r>
        <w:rPr>
          <w:sz w:val="32"/>
          <w:szCs w:val="32"/>
        </w:rPr>
        <w:t>记得那年，他是一个普通的小伙子，生活在偏远的小村庄里。他拥有一颗豪迈的心，但他的外表却显得有些“糙”，就像这片旷野一样。然而，他对待生活的态度是积极向上的，不管遇到什么困难，都能用坚定的信念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她，是那个小村庄里最美丽又聪明的一个女子，她被称为宠女主。她的每一个举动都像是春天里的花朵绽放，每一次笑容都能照亮周围的人心房。她与他相遇是在一场偶然的机会中，那时她正在寻找一条通往更广阔世界的大路，而他则是那个愿意陪伴她走下去的人。</w:t>
      </w:r>
      <w:r>
        <w:rPr>
          <w:sz w:val="32"/>
          <w:szCs w:val="32"/>
        </w:rPr>
        <w:t>&lt;/p&gt;&lt;p&gt;&lt;img src="/static-img/BsTBJ-wkGyjVWjx8e8khlKW4lY28jlTftosP31ARVG55cLStRZzvhjMmQT719Zv8goC1Yxg74f3NUuo_5S3c7cjL_iikt-1X7Ok7FDP-LNul4Es8Vu5t_yKiQUxcsMzlPf81th94fDS4fkqRlJwqFzeB5O89KE55eSU6I2aVH9tUUMuKZvna7DUB2S-Cumii.jpg"&gt;&lt;/p&gt;&lt;p&gt;</w:t>
      </w:r>
      <w:r>
        <w:rPr>
          <w:sz w:val="32"/>
          <w:szCs w:val="32"/>
        </w:rPr>
        <w:t>他们开始了一段奇妙而又充满挑战的旅程。在旷野上，他们共同面对风雨，用彼此间深厚的情感抵御那些试图打破他们关系的小障碍。这不是一场单纯的情感较量，而是一次成长、学习和适应环境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著名案例所示，一些人凭借自己的坚持和勇气，最终实现了跨越平凡与非凡之间的一步。在这个过程中，他们学会了如何从逆境中汲取力量，以及如何用智慧去解决问题。而这些能力，就是他们能够在旷野黄昏之下，还能保持光芒、温暖和希望的地方所必须具备的品质。</w:t>
      </w:r>
      <w:r>
        <w:rPr>
          <w:sz w:val="32"/>
          <w:szCs w:val="32"/>
        </w:rPr>
        <w:t>&lt;/p&gt;&lt;p&gt;&lt;img src="/static-img/v9KgdHySWU9Zrzfsxf-WcKW4lY28jlTftosP31ARVG55cLStRZzvhjMmQT719Zv8goC1Yxg74f3NUuo_5S3c7cjL_iikt-1X7Ok7FDP-LNul4Es8Vu5t_yKiQUxcsMzlPf81th94fDS4fkqRlJwqFzeB5O89KE55eSU6I2aVH9tUUMuKZvna7DUB2S-Cumii.jpg"&gt;&lt;/p&gt;&lt;p&gt;</w:t>
      </w:r>
      <w:r>
        <w:rPr>
          <w:sz w:val="32"/>
          <w:szCs w:val="32"/>
        </w:rPr>
        <w:t>总结来说，这个故事告诉我们，无论身处何地，只要有勇气，有爱，就没有什么可以阻挡我们前行之路。而对于那些想要成为“糙汉文”或者“宠女主”的人来说，这个故事也许会给予你一些启发，让你明白，即使身处荒凉，也可以找到属于自己的曦光，找到属于自己的幸福。</w:t>
      </w:r>
      <w:r>
        <w:rPr>
          <w:sz w:val="32"/>
          <w:szCs w:val="32"/>
        </w:rPr>
        <w:t>&lt;/p&gt;&lt;p&gt;&lt;a href = "/doc/508933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 xml:space="preserve">宠女主旷野黄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行侠与青春的曦光在荒原尽头相遇</w:t>
      </w:r>
      <w:r>
        <w:rPr>
          <w:sz w:val="32"/>
          <w:szCs w:val="32"/>
        </w:rPr>
        <w:t>.doc" rel="alternate" download="508933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 xml:space="preserve">宠女主旷野黄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行侠与青春的曦光在荒原尽头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